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5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1159" w:hRule="atLeast"/>
        </w:trPr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Ộ Y TẾ</w:t>
              <w:br/>
              <w:t>DỰ ÁN TCMR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ÁO CÁO TUẦN KẾT QUẢ TIÊM BỔ SUNG VẮC XIN Td NĂM 2020-2021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Từ ngày   /   /    đến ngày    /   / 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u vự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ỉnh/thành phố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ện/Q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ận/Thị xã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hường/Xã: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741"/>
        <w:gridCol w:w="724"/>
        <w:gridCol w:w="1457"/>
        <w:gridCol w:w="581"/>
        <w:gridCol w:w="457"/>
        <w:gridCol w:w="550"/>
        <w:gridCol w:w="442"/>
        <w:gridCol w:w="442"/>
        <w:gridCol w:w="603"/>
        <w:gridCol w:w="984"/>
        <w:gridCol w:w="529"/>
        <w:gridCol w:w="1011"/>
        <w:gridCol w:w="570"/>
      </w:tblGrid>
      <w:tr>
        <w:trPr/>
        <w:tc>
          <w:tcPr>
            <w:tcW w:w="3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a phương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ắc xin Td (Liều)</w:t>
            </w:r>
          </w:p>
        </w:tc>
        <w:tc>
          <w:tcPr>
            <w:tcW w:w="2472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 q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 vắc xin Td</w:t>
            </w:r>
          </w:p>
        </w:tc>
        <w:tc>
          <w:tcPr>
            <w:tcW w:w="369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rường hợp phản ứng sau 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 chủng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ử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ụ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ính theo liều các lọ đã mở)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ối tượng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tiêm được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chống chỉ định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tạm hoãn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tiêm vãng lai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ản ứng 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thường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ai biến nặng sau tiêm chủng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trường hợp*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≤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9°C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ưng, đau tại chỗ tiêm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tri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ứng khác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dồn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*) Tổng hợp số trường hợp phản ứng thông thường sau tiêm chủng (có trường hợp &gt;1 triệu chứng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lập báo c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gày   tháng   nă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Thủ trưởng cơ qua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04:00Z</dcterms:created>
  <dc:creator>PC</dc:creator>
  <dc:description/>
  <cp:keywords/>
  <dc:language>en-US</dc:language>
  <cp:lastModifiedBy>PC</cp:lastModifiedBy>
  <dcterms:modified xsi:type="dcterms:W3CDTF">2024-02-26T01:05:00Z</dcterms:modified>
  <cp:revision>1</cp:revision>
  <dc:subject/>
  <dc:title/>
</cp:coreProperties>
</file>